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4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9 grudnia 2008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9r.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87936156"/>
      <w:bookmarkStart w:id="1" w:name="_1259406620"/>
      <w:bookmarkStart w:id="2" w:name="_1256573366"/>
      <w:bookmarkStart w:id="3" w:name="_1225092627"/>
      <w:bookmarkStart w:id="4" w:name="_1225092567"/>
      <w:bookmarkStart w:id="5" w:name="_1193421857"/>
      <w:bookmarkStart w:id="6" w:name="_1161757150"/>
      <w:bookmarkStart w:id="7" w:name="_1132778551"/>
      <w:bookmarkStart w:id="8" w:name="_1132768227"/>
      <w:bookmarkStart w:id="9" w:name="_1132767937"/>
      <w:bookmarkStart w:id="10" w:name="_1132767917"/>
      <w:bookmarkStart w:id="11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2012305239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3:00Z</dcterms:created>
  <dc:creator>Jacek Masztakowski (Baggio)</dc:creator>
  <dc:description/>
  <cp:keywords/>
  <dc:language>en-US</dc:language>
  <cp:lastModifiedBy>Jacek Masztakowski</cp:lastModifiedBy>
  <cp:lastPrinted>2008-11-11T19:23:00Z</cp:lastPrinted>
  <dcterms:modified xsi:type="dcterms:W3CDTF">2009-01-02T08:20:00Z</dcterms:modified>
  <cp:revision>9</cp:revision>
  <dc:subject/>
  <dc:title>Załącznik nr 15</dc:title>
</cp:coreProperties>
</file>